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lang w:val="en-US" w:eastAsia="en-US"/>
        </w:rPr>
        <w:t>TEACHER</w:t>
        <w:tab/>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JOB APPLICATION FORM</w:t>
        <w:tab/>
        <w:tab/>
        <w:tab/>
        <w:tab/>
        <w:tab/>
        <w:tab/>
        <w:tab/>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me of School: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871278169"/>
            <w:bookmarkStart w:id="2" w:name="__Fieldmark__6_1871278169"/>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871278169"/>
            <w:bookmarkStart w:id="4" w:name="__Fieldmark__7_1871278169"/>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871278169"/>
            <w:bookmarkStart w:id="7" w:name="__Fieldmark__15_1871278169"/>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871278169"/>
            <w:bookmarkStart w:id="9" w:name="__Fieldmark__16_1871278169"/>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871278169"/>
            <w:bookmarkStart w:id="11" w:name="__Fieldmark__37_1871278169"/>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871278169"/>
            <w:bookmarkStart w:id="13" w:name="__Fieldmark__38_1871278169"/>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871278169"/>
            <w:bookmarkStart w:id="15" w:name="__Fieldmark__39_1871278169"/>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871278169"/>
            <w:bookmarkStart w:id="17" w:name="__Fieldmark__40_1871278169"/>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871278169"/>
            <w:bookmarkStart w:id="19" w:name="__Fieldmark__41_1871278169"/>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871278169"/>
            <w:bookmarkStart w:id="21" w:name="__Fieldmark__42_1871278169"/>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871278169"/>
            <w:bookmarkStart w:id="23" w:name="__Fieldmark__45_1871278169"/>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871278169"/>
            <w:bookmarkStart w:id="25" w:name="__Fieldmark__46_1871278169"/>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871278169"/>
            <w:bookmarkStart w:id="27" w:name="__Fieldmark__47_1871278169"/>
            <w:bookmarkEnd w:id="27"/>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871278169"/>
            <w:bookmarkStart w:id="29" w:name="__Fieldmark__48_1871278169"/>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1871278169"/>
            <w:bookmarkStart w:id="31" w:name="__Fieldmark__49_1871278169"/>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871278169"/>
            <w:bookmarkStart w:id="33" w:name="__Fieldmark__50_1871278169"/>
            <w:bookmarkEnd w:id="33"/>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871278169"/>
            <w:bookmarkStart w:id="35" w:name="__Fieldmark__51_1871278169"/>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1871278169"/>
            <w:bookmarkStart w:id="37" w:name="__Fieldmark__52_1871278169"/>
            <w:bookmarkEnd w:id="37"/>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1871278169"/>
            <w:bookmarkStart w:id="39" w:name="__Fieldmark__53_1871278169"/>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1871278169"/>
            <w:bookmarkStart w:id="41" w:name="__Fieldmark__54_1871278169"/>
            <w:bookmarkEnd w:id="41"/>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1871278169"/>
      <w:bookmarkStart w:id="43" w:name="__Fieldmark__55_1871278169"/>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1871278169"/>
      <w:bookmarkStart w:id="45" w:name="__Fieldmark__56_1871278169"/>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Pr>
          <w:rFonts w:eastAsia="MS Mincho;MS Gothic" w:cs="MS Mincho;MS Gothic" w:ascii="Arial" w:hAnsi="Arial"/>
          <w:lang w:val="en-US" w:eastAsia="en-US"/>
        </w:rPr>
      </w:r>
      <w:r>
        <w:rPr>
          <w:rFonts w:eastAsia="MS Mincho;MS Gothic" w:cs="MS Mincho;MS Gothic"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1871278169"/>
            <w:bookmarkStart w:id="47" w:name="__Fieldmark__61_1871278169"/>
            <w:bookmarkEnd w:id="47"/>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2_1871278169"/>
            <w:bookmarkStart w:id="49" w:name="__Fieldmark__62_1871278169"/>
            <w:bookmarkEnd w:id="49"/>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1871278169"/>
            <w:bookmarkStart w:id="51" w:name="__Fieldmark__63_1871278169"/>
            <w:bookmarkEnd w:id="51"/>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1871278169"/>
            <w:bookmarkStart w:id="53" w:name="__Fieldmark__64_1871278169"/>
            <w:bookmarkEnd w:id="53"/>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1871278169"/>
      <w:bookmarkStart w:id="55" w:name="__Fieldmark__66_1871278169"/>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1871278169"/>
      <w:bookmarkStart w:id="57" w:name="__Fieldmark__67_1871278169"/>
      <w:bookmarkEnd w:id="57"/>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sectPr>
          <w:headerReference w:type="default" r:id="rId18"/>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2.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6_1871278169"/>
            <w:bookmarkStart w:id="59" w:name="__Fieldmark__76_1871278169"/>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7_1871278169"/>
            <w:bookmarkStart w:id="61" w:name="__Fieldmark__77_1871278169"/>
            <w:bookmarkEnd w:id="6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1871278169"/>
            <w:bookmarkStart w:id="63" w:name="__Fieldmark__78_1871278169"/>
            <w:bookmarkEnd w:id="6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1871278169"/>
            <w:bookmarkStart w:id="65" w:name="__Fieldmark__79_1871278169"/>
            <w:bookmarkEnd w:id="6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1871278169"/>
            <w:bookmarkStart w:id="67" w:name="__Fieldmark__80_1871278169"/>
            <w:bookmarkEnd w:id="6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sectPr>
          <w:headerReference w:type="default" r:id="rId21"/>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sectPr>
          <w:headerReference w:type="default" r:id="rId24"/>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6"/>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26:00Z</dcterms:created>
  <dc:creator>ctaylor1</dc:creator>
  <dc:description/>
  <cp:keywords/>
  <dc:language>en-US</dc:language>
  <cp:lastModifiedBy>nedwards</cp:lastModifiedBy>
  <cp:lastPrinted>2013-11-26T16:05:00Z</cp:lastPrinted>
  <dcterms:modified xsi:type="dcterms:W3CDTF">2023-07-04T14:18:00Z</dcterms:modified>
  <cp:revision>4</cp:revision>
  <dc:subject/>
  <dc:title> </dc:title>
</cp:coreProperties>
</file>